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928"/>
        <w:gridCol w:w="6269"/>
      </w:tblGrid>
      <w:tr>
        <w:trPr>
          <w:trHeight w:val="568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едмета, дисциплины в соответствии с учебным планом</w:t>
            </w:r>
          </w:p>
        </w:tc>
        <w:tc>
          <w:tcPr>
            <w:tcW w:w="6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орудованных учебных кабинетов, объектов для проведения практических занятий с перечнем основного оборудования</w:t>
            </w:r>
          </w:p>
        </w:tc>
      </w:tr>
      <w:tr>
        <w:trPr>
          <w:trHeight w:val="35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6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ого оборуд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аблицы к учебному материалу 5-11 клас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емонстрационные материалы к учебному материалу 5-11 клас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идактические материалы к учебному материалу по алгебре и геометрии 5-11 клас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Диски с обучающими программами (работа с дисками осуществляется в кабинете информа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</w:t>
              <w:br/>
              <w:t>литература</w:t>
            </w:r>
          </w:p>
        </w:tc>
        <w:tc>
          <w:tcPr>
            <w:tcW w:w="6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ого оборуд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аблицы к учебному материалу 5-11 клас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Толковые, орфографические, лингвистические словар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Портреты писа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Техническое оснащ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роектор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экран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ноутбук с ОС Windows  - 1 шт.</w:t>
            </w:r>
          </w:p>
        </w:tc>
      </w:tr>
      <w:tr>
        <w:trPr>
          <w:trHeight w:val="35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6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ого обору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мплект грамматических таб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мплект портретов зарубежных писа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Техническое оснащ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магнитофон – 1 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мплект аудио- и видеокассет.</w:t>
            </w:r>
          </w:p>
        </w:tc>
      </w:tr>
      <w:tr>
        <w:trPr>
          <w:trHeight w:val="35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6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 инфор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ого оборуд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мплект таблиц к базовому курсу информа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Демонстрационные материалы к учебному курсу 7-11 клас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Программное обеспече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акет ПСПО для общеобразовательных учре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Техническое оснащ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компьютер с ОС Windows – 6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компьютер с О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ринтер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проектор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экран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сканер – 1 шт.</w:t>
            </w:r>
          </w:p>
        </w:tc>
      </w:tr>
      <w:tr>
        <w:trPr>
          <w:trHeight w:val="35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6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ого оборуд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арты к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иски с обучающими програм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бота с дисками и электронными пособиями  осуществляется в кабинете информа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6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 ге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ого оборуд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мплект табли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мплект наглядных пособий к учебному материал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мплект кар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мплект глобу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омплект портретов путешествен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оллекции горных пород и минералов, гербарии растений природных з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Диски с обучающими програм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Комплект раздаточного материала для проведения практических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сы, рулетки, визирные линей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омер, планшет, барометр-анеро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бота с дисками осуществляется в кабинете информатики)</w:t>
            </w:r>
          </w:p>
        </w:tc>
      </w:tr>
      <w:tr>
        <w:trPr>
          <w:trHeight w:val="35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6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 физ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ого обору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мплект таблиц к учебному матери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мплект портретов учёных-физиков и астрономов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емонстрационный материал по механике, молекулярной физике, электричеству, оп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Приборы для проведения лабораторных работ и измерительные прибор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омплект электронных пособий по курсу физики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бота с дисками и электронными пособиями  осуществляется в кабинете информатики)</w:t>
            </w:r>
          </w:p>
        </w:tc>
      </w:tr>
      <w:tr>
        <w:trPr>
          <w:trHeight w:val="35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6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ого оборуд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мплект таблиц по неорганической химии и химическим производств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ллекции по неорганической хим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мплект моделей кристаллических решеток и ато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мплект приборов и аппаратов для проведения демонстрационных опы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Наборы реактивов для проведения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Набор посуды и лабораторных принадлежностей для проведения демонстрационных опы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Комплект электронных пособий по неорганической хим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бота с дисками и электронными пособиями  осуществляется в кабинете информатики)</w:t>
            </w:r>
          </w:p>
        </w:tc>
      </w:tr>
      <w:tr>
        <w:trPr>
          <w:trHeight w:val="35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6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ого оборуд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мплект таблиц по ботанике, зоологии, анатомии физиологии и гигиене, общей биолог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терактивные наглядные пособ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ультимедийные пособ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мплект портретов уче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Микроскопы ученические, цифров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риборы для проведения опытов и демонстр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Комплект материалов для проведения лабораторны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Комплект гербариев раст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Комплекты моделей и муляжей к учебному материалу для 5-9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бота с дисками и электронными пособиями  осуществляется в кабинете информатики)</w:t>
            </w:r>
          </w:p>
        </w:tc>
      </w:tr>
      <w:tr>
        <w:trPr>
          <w:trHeight w:val="35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6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есарная мастер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ого оборуд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ерстак слесарный – 3 шт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танок сверлильный – 1 шт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танок заточной – 1 шт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ожовка слесарная – 7 шт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Ножницы по металлу – 1 шт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Зубило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лярная мастер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ого оборуд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ерстак столярный – 6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танок сверлильный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танок заточной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танок токарный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Ножовка столярная – 6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тусло с ножовкой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Лобзик ручной –6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Рубанок – 6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Напильник – 4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Отвертка – 3 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Долото – 4 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Электровыжигатель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Молоток – 6 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 Плакаты и наглядные пособия. </w:t>
            </w:r>
          </w:p>
        </w:tc>
      </w:tr>
      <w:tr>
        <w:trPr>
          <w:trHeight w:val="356" w:hRule="atLeast"/>
          <w:cantSplit w:val="true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6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ого оборуд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евойсковой защитный комплект – 4 шт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тивогаз ГП -5 – 7  шт.</w:t>
            </w:r>
          </w:p>
        </w:tc>
      </w:tr>
      <w:tr>
        <w:trPr>
          <w:trHeight w:val="237" w:hRule="atLeast"/>
        </w:trPr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:</w:t>
            </w:r>
          </w:p>
        </w:tc>
        <w:tc>
          <w:tcPr>
            <w:tcW w:w="6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ого оборуд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аты гимнастические - 7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Гимнастический "козел" 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Гимнастические скамейки - 2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дкидные мосты 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Баскетбольные щиты, кольца -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Теннисный стол 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сетка волейбольная – 2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мячи волейбольные - 8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мячи баскетбольные – 7 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лыжи – 22 пар</w:t>
            </w:r>
          </w:p>
        </w:tc>
      </w:tr>
      <w:tr>
        <w:trPr>
          <w:trHeight w:val="237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инеты начальных клас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ого оборуд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мплект таблиц по математике, русскому язы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ллекция гербарие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мплект моделей сл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мплект приборов для проведения демонстрационных опытов по окружающему мир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Наборы интерактивных дисков по предме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Комплекты словар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Технические сре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роектор – 2 шт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компьютер – 2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комплект колонок – 2 шт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проектор -2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интерактивная доска – 2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телевизор – 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46:00Z</dcterms:created>
  <dc:creator>User</dc:creator>
  <dc:description/>
  <cp:keywords/>
  <dc:language>en-US</dc:language>
  <cp:lastModifiedBy>Владимир</cp:lastModifiedBy>
  <cp:lastPrinted>2019-02-12T10:13:00Z</cp:lastPrinted>
  <dcterms:modified xsi:type="dcterms:W3CDTF">2019-02-12T04:45:00Z</dcterms:modified>
  <cp:revision>12</cp:revision>
  <dc:subject/>
  <dc:title/>
</cp:coreProperties>
</file>